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Э.В.Давы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ой Эльвины Васил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2021\ 2022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</w:t>
      </w:r>
    </w:p>
    <w:p>
      <w:pPr>
        <w:pStyle w:val="Normal"/>
        <w:spacing w:lineRule="auto" w:line="360"/>
        <w:rPr/>
      </w:pPr>
      <w:r>
        <w:rPr/>
        <w:t>на заседании комиссии</w:t>
      </w:r>
    </w:p>
    <w:p>
      <w:pPr>
        <w:pStyle w:val="Normal"/>
        <w:spacing w:lineRule="auto" w:line="360"/>
        <w:rPr/>
      </w:pPr>
      <w:r>
        <w:rPr/>
        <w:t>«____»                     2021.</w:t>
      </w:r>
    </w:p>
    <w:p>
      <w:pPr>
        <w:pStyle w:val="Normal"/>
        <w:spacing w:lineRule="auto" w:line="360"/>
        <w:rPr/>
      </w:pPr>
      <w:r>
        <w:rPr/>
        <w:t>Протокол № _____</w:t>
      </w:r>
    </w:p>
    <w:p>
      <w:pPr>
        <w:pStyle w:val="Normal"/>
        <w:spacing w:lineRule="auto" w:line="360"/>
        <w:rPr/>
      </w:pPr>
      <w:r>
        <w:rPr/>
        <w:t>Руководитель специальности: Горева Е.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лет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ТОНКМ с методикой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ind w:left="360" w:hanging="0"/>
        <w:jc w:val="both"/>
        <w:rPr/>
      </w:pPr>
      <w:r>
        <w:rPr/>
        <w:t xml:space="preserve">А).Работа над  методической темой      «Формирование профессиональных компетенций будущего учителя в соответствии с требованиями стандартов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»</w:t>
      </w:r>
    </w:p>
    <w:p>
      <w:pPr>
        <w:pStyle w:val="Normal"/>
        <w:jc w:val="both"/>
        <w:rPr/>
      </w:pPr>
      <w:r>
        <w:rPr/>
        <w:t>Б)  Работа над методической проблемой педколледжа  и УМК «</w:t>
      </w:r>
      <w:r>
        <w:rPr>
          <w:bCs/>
          <w:highlight w:val="yellow"/>
        </w:rPr>
        <w:t>Моделирование  новых подходов к профессиональной подготовке</w:t>
      </w:r>
      <w:r>
        <w:rPr>
          <w:highlight w:val="yellow"/>
        </w:rPr>
        <w:t xml:space="preserve"> </w:t>
      </w:r>
      <w:r>
        <w:rPr>
          <w:bCs/>
          <w:highlight w:val="yellow"/>
        </w:rPr>
        <w:t>компетентных и конкурентоспособных педагогических кадров</w:t>
      </w:r>
      <w:r>
        <w:rPr>
          <w:highlight w:val="yellow"/>
        </w:rPr>
        <w:t xml:space="preserve"> по специальности 44.02.02 Преподавание в начальных класса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зучение статьи Колокольникова З.У., Захарова Т.В., Яковлева Е.Н., Лобанова О.Б., Коршунова В.В., Фархутдинова Т.Г. «Формирование универсальных компетенций у будущего учителя в учебной и внеучебной деятельн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учение материалов семинара Исаковой И.Н. «Совершенствование универсальных профессиональных компетенций педагог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семест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татьи  И.В. Селькиной «Методы решения  нестандартных задач в начальном математическом образов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, разработка практических работ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татьи Т.В. Смолеусовой «Формирование функциональной грамотности на уроках математики в начальной школ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,  систематизация упражнений для начальной школы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электронного пособия ФГОС. Настольная книга уч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, включение в практическую работу со студ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крит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литературных источников,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Изучение конструктора урока по ФГОС (методы, приемы урока ОН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иемов, методов, включение в работу со студента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методического сопровождения по МДК «ТОНКМ с методикой 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КИМ по  ТОНКМ  для 21,31,41 г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амяток для студентов к практике пробных уроков по матема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сайте Инфоурок и д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2"/>
        <w:gridCol w:w="1694"/>
        <w:gridCol w:w="2679"/>
      </w:tblGrid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для студентов  на день специальности «Воспитательный потенциал урока математики в начальной школе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дека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занятие «Организация продуктивной деятельности на уроке математики по теме «Алгоритмы арифметических действи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ауди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удентов к участию в конкурсах профессионального мастерства: олимпиады, </w:t>
            </w:r>
            <w:r>
              <w:rPr>
                <w:lang w:val="en-US"/>
              </w:rPr>
              <w:t>WorldSkills</w:t>
            </w:r>
            <w:r>
              <w:rPr/>
              <w:t>, ДЕМО 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я на конкурсе «Молодые профессионалы», ДЭ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удентов к написанию курсовых  работ, ВК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КР, ВК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студентов в научно-практических конференциях различ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К в педколледже, дистанц.участ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преподавателя  в профессиональных конкурсах, олимпиадах  в дистанционном форма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13"/>
        <w:gridCol w:w="1288"/>
        <w:gridCol w:w="1620"/>
        <w:gridCol w:w="2164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вебинаров на сайте «Просвещен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ист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УМК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на сайтах «Инфоурок», «Единый урок» и д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ист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ирование материалов, обмен опытом на УМК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в Академии Ворлдскилс на главного экспе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ист форм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лючение  руководителя УМК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_____» _______ 20 ___ г.                                      _______________Ф.И.О. Руководителя специальности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producttoolbaritemlabel">
    <w:name w:val="n-product-toolbar__item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DNA7 X86</cp:lastModifiedBy>
  <cp:lastPrinted>2003-06-19T01:42:00Z</cp:lastPrinted>
  <dcterms:modified xsi:type="dcterms:W3CDTF">2022-02-20T16:35:00Z</dcterms:modified>
  <cp:revision>32</cp:revision>
  <dc:subject/>
  <dc:title>Краевое государственное бюджетное образовательное учреждение</dc:title>
</cp:coreProperties>
</file>